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岭南职业技术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面向普通高中自主招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控技术专业职业适应性测试（面试）大纲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面试内容和要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一）综合素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心理素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乐观开朗，积极上进，有自信心；能够冷静地处理问题，不偏激，不固执，具有一定的情绪调节和自控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仪表仪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衣着整洁，仪表得体，举止大方，符合职业特点；五官端正，姿态自然，肢体表达得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语言表达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口齿清楚，语速适宜，表达准确、简洁、流畅，能够较准确地表达自己的观点；回答问题态度积极，并能做出恰当的回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思维品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能正确地理解和分析问题，抓住要点，并及时做出适当的反应，思维灵活，条理清晰，逻辑性强，有较好的应变能力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二）专业潜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动手能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手脚动作协调，能够完成常规的动作，愿意动手实践，能够拆装简单的机械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专业认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能够举例说明日常生活中与专业相关的事物，了解专业的基本方向，能够阐述个人的专业发展看法。</w:t>
      </w:r>
    </w:p>
    <w:p>
      <w:pPr>
        <w:pStyle w:val="Normal"/>
        <w:spacing w:lineRule="auto" w:line="360"/>
        <w:ind w:left="1"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面试形式和方法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一）综合素质采取命题答辩方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考生在工作人员的引导下现场抽签确定答辩范围。考生可抽取</w:t>
      </w:r>
      <w:r>
        <w:rPr>
          <w:sz w:val="24"/>
        </w:rPr>
        <w:t>3</w:t>
      </w:r>
      <w:r>
        <w:rPr>
          <w:sz w:val="24"/>
        </w:rPr>
        <w:t>道题，任选</w:t>
      </w:r>
      <w:r>
        <w:rPr>
          <w:sz w:val="24"/>
        </w:rPr>
        <w:t>2</w:t>
      </w:r>
      <w:r>
        <w:rPr>
          <w:sz w:val="24"/>
        </w:rPr>
        <w:t>题进行即兴讲演或问答。此题主要是根据考生的临场作答来考察他们的语言表达能力、逻辑思维能力及临场应变能力。（时间控制在</w:t>
      </w:r>
      <w:r>
        <w:rPr>
          <w:sz w:val="24"/>
        </w:rPr>
        <w:t>5</w:t>
      </w:r>
      <w:r>
        <w:rPr>
          <w:sz w:val="24"/>
        </w:rPr>
        <w:t>分钟内）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二）专业潜质考核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结合报考的专业特点，考生需即兴完成考官提出的相关要求。如：才艺展示、动手实操能力考查、对报考专业的认识讲解等等。（时间控制在</w:t>
      </w:r>
      <w:r>
        <w:rPr>
          <w:sz w:val="24"/>
        </w:rPr>
        <w:t>10</w:t>
      </w:r>
      <w:r>
        <w:rPr>
          <w:sz w:val="24"/>
        </w:rPr>
        <w:t>分钟内）</w:t>
      </w:r>
    </w:p>
    <w:p>
      <w:pPr>
        <w:pStyle w:val="Normal"/>
        <w:spacing w:lineRule="auto" w:line="360"/>
        <w:ind w:left="1" w:hanging="0"/>
        <w:rPr/>
      </w:pPr>
      <w:r>
        <w:rPr/>
        <w:t>三、评分标准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0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泼开朗，积极上进，有自信心，能够冷静地处理问题，有一定的情绪调节和自控能力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衣着整洁，仪表得体，符合职业特点；举止大方，姿态自然，肢体表达得当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齿清楚，语速适宜，表达准确、简洁、流畅，能较准确地表达自己的观点，并能做出恰当的回应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正确理解和分析问题，抓住要点，思维灵活，条理清晰，逻辑性强，有较好的应变能力。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潜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按照要求完成动手能力考核，有一定的机械拆装能力。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有条理地说明个人对于专业的认识与理解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其他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生必须提前</w:t>
      </w:r>
      <w:r>
        <w:rPr>
          <w:sz w:val="24"/>
        </w:rPr>
        <w:t>15</w:t>
      </w:r>
      <w:r>
        <w:rPr>
          <w:sz w:val="24"/>
        </w:rPr>
        <w:t>分钟到达面试考场候考，带齐准考证、身份证等有效证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到达考场必须保持安静，听从工作人员指挥，按照顺序进行抽签、备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试过程中不能向监考老师透露自己的姓名、毕业学校等个人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4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color w:val="000000"/>
      <w:sz w:val="24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9:00Z</dcterms:created>
  <dc:creator>微软用户</dc:creator>
  <dc:description/>
  <cp:keywords/>
  <dc:language>en-US</dc:language>
  <cp:lastModifiedBy>lnc</cp:lastModifiedBy>
  <dcterms:modified xsi:type="dcterms:W3CDTF">2017-01-17T03:20:00Z</dcterms:modified>
  <cp:revision>18</cp:revision>
  <dc:subject/>
  <dc:title>模具设计与制造专业自主招生面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